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Council Member Graham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6.7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797406985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39-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ENCOURAGING THE JACKSONVILLE INDEPENDENT AGENCIES TO ADOPT A LOCAL PREFERENCE POLICY SIMILAR TO THE LOCAL PREFERENCE FOR PROFESSIONAL SERVICES ADOPTED BY THE JACKSONVILLE CITY COUNCIL IN ORDINANCE 2008-1055-E; PROVIDING FOR TRANSMITTAL OF COPIES OF THE RESOLUTION; PROVIDING FOR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,</w:t>
      </w:r>
      <w:r>
        <w:rPr/>
        <w:t xml:space="preserve"> the City of Jacksonville has enacted a new local preference policy for professional services which will encourage local companies to do business with the city and speed the growth of jobs for Jacksonville residents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</w:t>
      </w:r>
      <w:r>
        <w:rPr/>
        <w:t xml:space="preserve">, the policy builds on the city's ongoing work to improve the city's system for procuring professional services; and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</w:t>
      </w:r>
      <w:r>
        <w:rPr/>
        <w:t>, consideration for professional services from businesses headquartered or located in Duval County will now be viewed more favorably;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,</w:t>
      </w:r>
      <w:r>
        <w:rPr/>
        <w:t xml:space="preserve"> the City Council believes that investment of Duval County taxpayer dollars back into Duval County companies will stimulate the economy during this downturn in the economy; and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,</w:t>
      </w:r>
      <w:r>
        <w:rPr/>
        <w:t xml:space="preserve"> the new policy will help grow new jobs for residents by keeping more of the City of Jacksonville’s spending within the Duval County,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ity of Jacksonville does hereby encourage the independent agencies, which have their own Procurement policies separate from the City of Jacksonville Procurement Code and policy, to adopt a local preference similar to Ordinance 2008-1055-E, which is attached hereto as </w:t>
      </w:r>
      <w:r>
        <w:rPr>
          <w:b/>
        </w:rPr>
        <w:t>Exhibit 1</w:t>
      </w:r>
      <w:r>
        <w:rPr/>
        <w:t xml:space="preserve">. 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</w:r>
      <w:r>
        <w:rPr/>
        <w:t>The Council Secretary is authorized and directed to send copies of this Resolution to Chief Executive Officer or its equivalent of each of the Jacksonville Independent Agencies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4/12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;Arial" w:hAnsi="Arial;Arial" w:cs="Arial;Arial"/>
      <w:color w:val="00336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06:00Z</dcterms:created>
  <dc:creator>Juliana Rowland</dc:creator>
  <dc:description/>
  <cp:keywords/>
  <dc:language>en-US</dc:language>
  <cp:lastModifiedBy> </cp:lastModifiedBy>
  <cp:lastPrinted>2009-01-07T17:06:00Z</cp:lastPrinted>
  <dcterms:modified xsi:type="dcterms:W3CDTF">2009-04-15T14:25:00Z</dcterms:modified>
  <cp:revision>6</cp:revision>
  <dc:subject/>
  <dc:title>Introduced by the Council President at the request of the Mayor:</dc:title>
</cp:coreProperties>
</file>